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</w:rPr>
        <w:t>CONTRATO PARTICULAR DE ABERTURA DE CRÉDITO EM CONTA CORRENTE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r este Contrato Particular de Abertura de Crédito em Conta Corrente, em que são partes de um lado [...]{nome completo e por extenso da credora}, nacionalidade [...], estado civil [...], profissão [...], CIC nº[...], Cédula de Identidade RG nº[...], residente e domiciliado à Rua [...] nº[...], na cidade de [...], Estado de [...] e, de outro lado[...] {nome completo e por extenso do devedor}, nacionalidade [...], estado civil [...], profissão [...], CIC nº[...], Cédula de Identidade RG nº[...], residente e domiciliado à Rua [...] nº[...], na cidade de [...], Estado de [...], têm, entre si, como justo e contratado o que se segu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PRIMEIRA:</w:t>
      </w:r>
      <w:r>
        <w:rPr>
          <w:rFonts w:cs="Verdana" w:ascii="Verdana" w:hAnsi="Verdana"/>
          <w:color w:val="000000"/>
          <w:sz w:val="15"/>
          <w:szCs w:val="15"/>
        </w:rPr>
        <w:t xml:space="preserve"> A CREDORA abre em favor do DEVEDOR crédito rotativo até o limite de R$ ________________, para ser utilizado em moeda corrente no País, no todo ou em parte, de uma só vez ou em parcelas, na aquisição de insumos agrícolas e demais produtos e serviços disponíveis nos estoques e armazéns da CREDORA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EGUNDA:</w:t>
      </w:r>
      <w:r>
        <w:rPr>
          <w:rFonts w:cs="Verdana" w:ascii="Verdana" w:hAnsi="Verdana"/>
          <w:color w:val="000000"/>
          <w:sz w:val="15"/>
          <w:szCs w:val="15"/>
        </w:rPr>
        <w:t xml:space="preserve"> As transações comerciais havidas por conta do crédito ora aberto serão realizadas mediante a emissão de Notas Fiscais, servindo estes documentos de comprovantes da utilização do crédito ora abert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TERCEIRA:</w:t>
      </w:r>
      <w:r>
        <w:rPr>
          <w:rFonts w:cs="Verdana" w:ascii="Verdana" w:hAnsi="Verdana"/>
          <w:color w:val="000000"/>
          <w:sz w:val="15"/>
          <w:szCs w:val="15"/>
        </w:rPr>
        <w:t xml:space="preserve"> O presente Contrato se vencerá no dia/mês/an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ARTA:</w:t>
      </w:r>
      <w:r>
        <w:rPr>
          <w:rFonts w:cs="Verdana" w:ascii="Verdana" w:hAnsi="Verdana"/>
          <w:color w:val="000000"/>
          <w:sz w:val="15"/>
          <w:szCs w:val="15"/>
        </w:rPr>
        <w:t xml:space="preserve"> Sobre o saldo devedor da dívida serão devidos juros à taxa de _____________________ por cento ao mês. Ditos juros serão devidos ao final de cada mês, no vencimento e na liquidação da dívida, podendo ser capitalizado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arágrafo Primeiro:</w:t>
      </w:r>
      <w:r>
        <w:rPr>
          <w:rFonts w:cs="Verdana" w:ascii="Verdana" w:hAnsi="Verdana"/>
          <w:color w:val="000000"/>
          <w:sz w:val="15"/>
          <w:szCs w:val="15"/>
        </w:rPr>
        <w:t xml:space="preserve"> Os encargos pactuados poderão ser modificados sempre que os juros e demais encargos financeiros do mercado assim o exigirem. Tal elevação se dará independentemente de notificação judicial ou extrajudicial.</w:t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Parágrafo Segundo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Vencida e não paga a dívida, no respectivo vencimento, os juros retro pactuados serão elevados em 50% (cinquenta por cento), incidindo sobre o saldo da dívida existente e a contar do respectivo vencimento. Tal elevação se dará independentemente de notificação judicial ou extrajudicial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QUINTA:</w:t>
      </w:r>
      <w:r>
        <w:rPr>
          <w:rFonts w:cs="Verdana" w:ascii="Verdana" w:hAnsi="Verdana"/>
          <w:color w:val="000000"/>
          <w:sz w:val="15"/>
          <w:szCs w:val="15"/>
        </w:rPr>
        <w:t xml:space="preserve"> A dívida representada neste Contrato será escriturada em conta gráfica, que se vincula a este instrumento para os efeitos legai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EXTA:</w:t>
      </w:r>
      <w:r>
        <w:rPr>
          <w:rFonts w:cs="Verdana" w:ascii="Verdana" w:hAnsi="Verdana"/>
          <w:color w:val="000000"/>
          <w:sz w:val="15"/>
          <w:szCs w:val="15"/>
        </w:rPr>
        <w:t xml:space="preserve"> Em caso de cobrança judicial da dívida decorrente deste instrumento, fica facultado à CREDORA cobrar, a título de multa contratual, o percentual equivalente a 2% (dois por cento) a incidir sobre o saldo da dívida existente, além de honorários advocatícios de 15% (quinze por cento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SÉTIMA:</w:t>
      </w:r>
      <w:r>
        <w:rPr>
          <w:rFonts w:cs="Verdana" w:ascii="Verdana" w:hAnsi="Verdana"/>
          <w:color w:val="000000"/>
          <w:sz w:val="15"/>
          <w:szCs w:val="15"/>
        </w:rPr>
        <w:t xml:space="preserve"> Fica eleito o foro da Comarca de ... (..), com prevalência sobre qualquer outro, para dirimir as questões decorrentes deste Contrato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CLÁUSULA OITAVA:</w:t>
      </w:r>
      <w:r>
        <w:rPr>
          <w:rFonts w:cs="Verdana" w:ascii="Verdana" w:hAnsi="Verdana"/>
          <w:color w:val="000000"/>
          <w:sz w:val="15"/>
          <w:szCs w:val="15"/>
        </w:rPr>
        <w:t xml:space="preserve"> As partes Contratantes conferem a este Instrumento e à conta gráfica que dele decorre natureza de título executivo extrajudicial, além de reconhecerem a dívida como líquida, certa e exigível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E, por estarem assim justas, avindas e contratadas, assinam o pesente Instrumento em ( 3 ) três vias de igual teor, na presença das testemunhas abaixo especificadas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..... (..), ________/_______/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55:00Z</dcterms:created>
  <dc:creator>Helber Rodrigues de Rezende</dc:creator>
  <dc:description/>
  <cp:keywords/>
  <dc:language>en-US</dc:language>
  <cp:lastModifiedBy>Helber Rodrigues de Rezende</cp:lastModifiedBy>
  <dcterms:modified xsi:type="dcterms:W3CDTF">2008-08-13T21:55:00Z</dcterms:modified>
  <cp:revision>1</cp:revision>
  <dc:subject/>
  <dc:title>CONTRATO PARTICULAR DE ABERTURA DE CRÉDITO EM CONTA CORRENTE</dc:title>
</cp:coreProperties>
</file>